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ΥΠΟΔΕΙΓΜΑ)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0"/>
        </w:rPr>
        <w:t>ΠΙΝΑΚΑΣ ΠΡΟΣΩΠΙΚΟΥ ΠΟΥ ΑΠΑΣΧΟΛΗΘΗΚΕ ΣΤ</w:t>
      </w:r>
      <w:r>
        <w:rPr>
          <w:rFonts w:cs="Arial" w:ascii="Arial" w:hAnsi="Arial"/>
          <w:sz w:val="22"/>
          <w:szCs w:val="20"/>
          <w:lang w:val="en-US"/>
        </w:rPr>
        <w:t>O</w:t>
      </w:r>
      <w:r>
        <w:rPr>
          <w:rFonts w:cs="Arial" w:ascii="Arial" w:hAnsi="Arial"/>
          <w:sz w:val="22"/>
          <w:szCs w:val="20"/>
        </w:rPr>
        <w:t xml:space="preserve"> ΓΡΑΦΕΙΟ ΤΗΣ ΕΤΑΙΡΕΙ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</w:t>
      </w:r>
      <w:r>
        <w:rPr>
          <w:rFonts w:cs="Arial" w:ascii="Arial" w:hAnsi="Arial"/>
          <w:sz w:val="22"/>
          <w:szCs w:val="20"/>
        </w:rPr>
        <w:t>………………………………………………………</w:t>
      </w:r>
      <w:r>
        <w:rPr>
          <w:rFonts w:cs="Arial" w:ascii="Arial" w:hAnsi="Arial"/>
          <w:sz w:val="22"/>
          <w:szCs w:val="20"/>
        </w:rPr>
        <w:t>.ΚΑΤΑ ΤΟ ΕΤΟΣ 20…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626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30"/>
        <w:gridCol w:w="1749"/>
        <w:gridCol w:w="1601"/>
        <w:gridCol w:w="1915"/>
        <w:gridCol w:w="1026"/>
        <w:gridCol w:w="1343"/>
        <w:gridCol w:w="1792"/>
        <w:gridCol w:w="1831"/>
        <w:gridCol w:w="1861"/>
      </w:tblGrid>
      <w:tr>
        <w:trPr/>
        <w:tc>
          <w:tcPr>
            <w:tcW w:w="72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ΠΕΡΙΟΔΟΣ ΑΠΑΣΧΟΛΗΣΗΣ ΚΑΤΑ ΤΟ ΕΤΟΣ 20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120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Α/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ΟΝΟΜΑΤΕΠΩΝΥΜ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ΘΝΙΚΟΤΗΤ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ΙΔΙΟΤΗΤΑ ΣΤΗΝ ΕΤΑΙΡΕΙ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ΔΝΣΗ ΚΑΤΟΙΚΙΑΣ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οδός,αριθ, ΠΟΛΗ, Τ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.Δ.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ΔΕΙΑ ΕΡΓΑΣΙΑΣ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ΔΕΙΑ ΠΑΡΑΜΟΝΗΣ</w:t>
            </w:r>
            <w:r>
              <w:rPr>
                <w:rFonts w:cs="Arial" w:ascii="Arial" w:hAnsi="Arial"/>
                <w:b/>
                <w:sz w:val="22"/>
                <w:szCs w:val="20"/>
              </w:rPr>
              <w:t>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Π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Ω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όμιμος Εκπρόσωπο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/01/20…</w:t>
            </w:r>
            <w:r>
              <w:rPr>
                <w:rFonts w:cs="Arial" w:ascii="Arial" w:hAnsi="Arial"/>
                <w:b/>
                <w:sz w:val="22"/>
                <w:szCs w:val="20"/>
              </w:rPr>
              <w:t>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31/12/20…</w:t>
            </w:r>
            <w:r>
              <w:rPr>
                <w:rFonts w:cs="Arial" w:ascii="Arial" w:hAnsi="Arial"/>
                <w:b/>
                <w:sz w:val="22"/>
                <w:szCs w:val="20"/>
              </w:rPr>
              <w:t>**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Ο Νόμιμος Εκπρόσωπος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ΗΜΕΔΑΠΟΙ   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ΑΛΛΟΔΑΠΟΙ 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ΣΥΝΟΛΟ       :                                                                            (Ονοματεπώνυμο – Υπογραφή – σφραγίδα εταιρείας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*) Συμπληρώνονται μόνο για το αλλοδαπό προσωπικό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**) 01/01/20… ή μεταγενέστερα εντός του 20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(***)31/12/20… ή προγενέστερα εντός του 20…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Arial" w:hAnsi="Arial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24:00Z</dcterms:created>
  <dc:creator>dchristoglou</dc:creator>
  <dc:description/>
  <dc:language>en-US</dc:language>
  <cp:lastModifiedBy>ΛΕΩΝ ΧΡΗΣΤΟΣ</cp:lastModifiedBy>
  <dcterms:modified xsi:type="dcterms:W3CDTF">2021-02-11T22:24:00Z</dcterms:modified>
  <cp:revision>2</cp:revision>
  <dc:subject/>
  <dc:title/>
</cp:coreProperties>
</file>