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ΙΤΗΣΗ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λλαγής ηλεκτρονικής διεύθυνσης στο ΠΣΚ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color w:val="0070C0"/>
          <w:sz w:val="16"/>
          <w:szCs w:val="16"/>
        </w:rPr>
        <w:t>Τα στοιχεία με (*) συμπληρώνονται υποχρεωτικά</w:t>
      </w:r>
    </w:p>
    <w:p>
      <w:pPr>
        <w:pStyle w:val="Normal"/>
        <w:jc w:val="center"/>
        <w:rPr>
          <w:rFonts w:ascii="Verdana" w:hAnsi="Verdana" w:cs="Verdana"/>
          <w:color w:val="3366FF"/>
          <w:sz w:val="16"/>
          <w:szCs w:val="16"/>
        </w:rPr>
      </w:pPr>
      <w:r>
        <w:rPr>
          <w:rFonts w:cs="Verdana" w:ascii="Verdana" w:hAnsi="Verdana"/>
          <w:color w:val="3366FF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Προς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ουργείο Ανάπτυξης </w:t>
              <w:br/>
              <w:t xml:space="preserve">Γενική Γραμματεία Ιδιωτικών Επενδύσεων </w:t>
              <w:br/>
              <w:t>Γενική Διεύθυνση Αναπτυξιακών Νόμων &amp; Άμεσων Ξένων Επενδύσεων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εύθυνση Αναπτυξιακών Νόμων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Νίκης 5-7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05 63 ΑΘΗΝΑ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 210 333 226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infodesk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mnec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Στοιχεία Αιτούσας Επιχείρησης (Φορέα)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Επωνυμία, Δνση, Τηλέφωνο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Παρακαλούμε όπως αντικαταστήσετε στο Πληροφοριακό Σύστημα Κρατικών Ενισχύσεων (ΠΣΚΕ) την ηλεκτρονική διεύθυνση επικοινωνίας της εταιρείας μας, η οποία έχει εγγραφεί ως χρήστης για την υποβολή αιτήματος/ων υπαγωγής επενδυτικού/ών σχεδίου/ων στον Αναπτυξιακό  Νόμο ως κατωτέρω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Ονοματεπώνυμο Νόμιμου Εκπροσώπου </w:t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en-US"/>
              </w:rPr>
              <w:t>(*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ωνυμία του φορέα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όπως έχει συμπληρωθεί κατά την εγγραφή του ως χρήστη στο ΠΣΚΕ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Στοιχεία Αρμόδιου Επικοινωνίας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Ονοματεπώνυμο, Τηλέφωνο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ΦΜ του φορέα, όπως έχει συμπληρωθεί κατά την εγγραφή του ως χρήστη στο ΠΣΚΕ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0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ωδικός ηλ. υποβολής Αιτήματος Υπαγωγή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Σε περίπτωση πολλαπλών αιτημάτων υπαγωγής, αναφέρονται όλοι οι κωδικοί)</w:t>
            </w:r>
          </w:p>
        </w:tc>
      </w:tr>
      <w:tr>
        <w:trPr/>
        <w:tc>
          <w:tcPr>
            <w:tcW w:w="40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ωδικός φακέλου επενδυτικού σχεδίο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Σε περίπτωση πολλαπλών αιτημάτων υπαγωγής, αναφέρονται όλοι οι κωδικοί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Παλαι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προς αντικατάσταση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Νέο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που θα ισχύει εφεξής)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_ _/_ _/_ _ _ _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US"/>
              </w:rPr>
              <w:t>(*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 Νόμιμος Εκπρόσωπος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ογραφή και Σφραγίδα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τεπώνυμο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6"/>
                <w:szCs w:val="16"/>
                <w:lang w:val="en-US"/>
              </w:rPr>
              <w:t>(*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Verdana" w:ascii="Verdana" w:hAnsi="Verdana"/>
          <w:b/>
          <w:sz w:val="18"/>
          <w:szCs w:val="18"/>
        </w:rPr>
        <w:t>Συνημμένα υποβάλλονται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Πρόσφατα νομιμοποιητικά έγγραφα εκπροσώπηση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ντίγραφο ΑΔΤ Νομίμου Εκπροσώπο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 xml:space="preserve">Ε5.2-2  ΑΙΤΗΣΗ ΑΛΛΑΓΗΣ </w:t>
    </w:r>
    <w:r>
      <w:rPr>
        <w:rFonts w:cs="Verdana" w:ascii="Verdana" w:hAnsi="Verdana"/>
        <w:i/>
        <w:sz w:val="16"/>
        <w:szCs w:val="16"/>
        <w:lang w:val="en-US"/>
      </w:rPr>
      <w:t>email</w:t>
    </w:r>
    <w:r>
      <w:rPr>
        <w:rFonts w:cs="Verdana" w:ascii="Verdana" w:hAnsi="Verdana"/>
        <w:i/>
        <w:sz w:val="16"/>
        <w:szCs w:val="16"/>
      </w:rPr>
      <w:t xml:space="preserve"> ΠΣΚΕ                                         </w:t>
    </w:r>
    <w:r>
      <w:rPr>
        <w:rFonts w:cs="Tahoma" w:ascii="Verdana" w:hAnsi="Verdana"/>
        <w:bCs/>
        <w:i/>
        <w:sz w:val="16"/>
        <w:szCs w:val="16"/>
      </w:rPr>
      <w:t>έκδ 2</w:t>
    </w:r>
    <w:r>
      <w:rPr>
        <w:rFonts w:cs="Tahoma" w:ascii="Verdana" w:hAnsi="Verdana"/>
        <w:bCs/>
        <w:i/>
        <w:sz w:val="16"/>
        <w:szCs w:val="16"/>
        <w:vertAlign w:val="superscript"/>
      </w:rPr>
      <w:t>η</w:t>
    </w:r>
    <w:r>
      <w:rPr>
        <w:rFonts w:cs="Tahoma" w:ascii="Verdana" w:hAnsi="Verdana"/>
        <w:bCs/>
        <w:i/>
        <w:sz w:val="16"/>
        <w:szCs w:val="16"/>
      </w:rPr>
      <w:t xml:space="preserve"> /26.08.2019           </w:t>
      <w:tab/>
      <w:t xml:space="preserve">- </w:t>
    </w:r>
    <w:r>
      <w:rPr>
        <w:rFonts w:cs="Tahom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ahoma" w:ascii="Verdana" w:hAnsi="Verdana"/>
      </w:rPr>
      <w:instrText xml:space="preserve"> PAGE </w:instrText>
    </w:r>
    <w:r>
      <w:rPr>
        <w:sz w:val="16"/>
        <w:i/>
        <w:szCs w:val="16"/>
        <w:bCs/>
        <w:rFonts w:cs="Tahoma" w:ascii="Verdana" w:hAnsi="Verdana"/>
      </w:rPr>
      <w:fldChar w:fldCharType="separate"/>
    </w:r>
    <w:r>
      <w:rPr>
        <w:sz w:val="16"/>
        <w:i/>
        <w:szCs w:val="16"/>
        <w:bCs/>
        <w:rFonts w:cs="Tahoma" w:ascii="Verdana" w:hAnsi="Verdana"/>
      </w:rPr>
      <w:t>2</w:t>
    </w:r>
    <w:r>
      <w:rPr>
        <w:sz w:val="16"/>
        <w:i/>
        <w:szCs w:val="16"/>
        <w:bCs/>
        <w:rFonts w:cs="Tahoma" w:ascii="Verdana" w:hAnsi="Verdana"/>
      </w:rPr>
      <w:fldChar w:fldCharType="end"/>
    </w:r>
    <w:r>
      <w:rPr>
        <w:rFonts w:cs="Tahoma" w:ascii="Verdana" w:hAnsi="Verdana"/>
        <w:bCs/>
        <w:i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sk@mnec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0:00Z</dcterms:created>
  <dc:creator>PC4071</dc:creator>
  <dc:description/>
  <cp:keywords/>
  <dc:language>en-US</dc:language>
  <cp:lastModifiedBy>e.pigkou</cp:lastModifiedBy>
  <cp:lastPrinted>2015-11-28T13:47:00Z</cp:lastPrinted>
  <dcterms:modified xsi:type="dcterms:W3CDTF">2023-10-11T07:10:00Z</dcterms:modified>
  <cp:revision>2</cp:revision>
  <dc:subject/>
  <dc:title>ΑΙΤΗΣΗ</dc:title>
</cp:coreProperties>
</file>